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" w:hAnsi="Segoe UI" w:cs="Segoe UI"/>
          <w:b/>
          <w:b/>
          <w:sz w:val="20"/>
          <w:szCs w:val="20"/>
          <w:lang w:val="nl-NL"/>
        </w:rPr>
      </w:pPr>
      <w:r>
        <w:rPr>
          <w:rFonts w:cs="Segoe UI" w:ascii="Segoe UI" w:hAnsi="Segoe UI"/>
          <w:b/>
          <w:sz w:val="20"/>
          <w:szCs w:val="20"/>
          <w:lang w:val="nl-NL"/>
        </w:rPr>
        <w:t xml:space="preserve">Rapportageformulier VCP </w:t>
      </w:r>
    </w:p>
    <w:tbl>
      <w:tblPr>
        <w:tblW w:w="132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09"/>
        <w:gridCol w:w="4960"/>
        <w:gridCol w:w="475"/>
        <w:gridCol w:w="4790"/>
      </w:tblGrid>
      <w:tr>
        <w:trPr>
          <w:trHeight w:val="60" w:hRule="atLeast"/>
        </w:trPr>
        <w:tc>
          <w:tcPr>
            <w:tcW w:w="799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84785</wp:posOffset>
                      </wp:positionV>
                      <wp:extent cx="380365" cy="280035"/>
                      <wp:effectExtent l="16510" t="5715" r="1587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80520" cy="280080"/>
                              </a:xfrm>
                              <a:custGeom>
                                <a:avLst/>
                                <a:gdLst>
                                  <a:gd name="textAreaLeft" fmla="*/ 33480 w 215640"/>
                                  <a:gd name="textAreaRight" fmla="*/ 189000 w 215640"/>
                                  <a:gd name="textAreaTop" fmla="*/ 39600 h 158760"/>
                                  <a:gd name="textAreaBottom" fmla="*/ 11916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66.5pt;margin-top:14.55pt;width:29.9pt;height:22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UI" w:ascii="Segoe UI" w:hAnsi="Segoe UI"/>
                <w:sz w:val="18"/>
                <w:szCs w:val="18"/>
                <w:lang w:val="nl-NL"/>
              </w:rPr>
              <w:t xml:space="preserve">Naam VCP: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nl-NL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nl-NL"/>
              </w:rPr>
              <w:t xml:space="preserve">Datum: 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b/>
                <w:bCs/>
                <w:szCs w:val="18"/>
                <w:lang w:val="nl-NL"/>
              </w:rPr>
              <w:t>óf</w:t>
            </w:r>
          </w:p>
        </w:tc>
        <w:tc>
          <w:tcPr>
            <w:tcW w:w="47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84785</wp:posOffset>
                      </wp:positionV>
                      <wp:extent cx="380365" cy="280035"/>
                      <wp:effectExtent l="16510" t="5715" r="158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80520" cy="280080"/>
                              </a:xfrm>
                              <a:custGeom>
                                <a:avLst/>
                                <a:gdLst>
                                  <a:gd name="textAreaLeft" fmla="*/ 33480 w 215640"/>
                                  <a:gd name="textAreaRight" fmla="*/ 189000 w 215640"/>
                                  <a:gd name="textAreaTop" fmla="*/ 39600 h 158760"/>
                                  <a:gd name="textAreaBottom" fmla="*/ 11916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14.55pt;width:29.9pt;height:22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9" w:hRule="atLeast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nl-NL" w:eastAsia="en-US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426845</wp:posOffset>
                      </wp:positionV>
                      <wp:extent cx="380365" cy="280035"/>
                      <wp:effectExtent l="16510" t="5715" r="1587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80520" cy="280080"/>
                              </a:xfrm>
                              <a:custGeom>
                                <a:avLst/>
                                <a:gdLst>
                                  <a:gd name="textAreaLeft" fmla="*/ 33480 w 215640"/>
                                  <a:gd name="textAreaRight" fmla="*/ 189000 w 215640"/>
                                  <a:gd name="textAreaTop" fmla="*/ 39600 h 158760"/>
                                  <a:gd name="textAreaBottom" fmla="*/ 11916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112.35pt;width:29.9pt;height:22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UI" w:ascii="Segoe UI" w:hAnsi="Segoe UI"/>
                <w:b/>
                <w:bCs/>
                <w:sz w:val="18"/>
                <w:szCs w:val="18"/>
                <w:lang w:val="nl-NL"/>
              </w:rPr>
              <w:t>Vraag naar informatie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422400</wp:posOffset>
                      </wp:positionV>
                      <wp:extent cx="380365" cy="280035"/>
                      <wp:effectExtent l="16510" t="5715" r="1587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80520" cy="280080"/>
                              </a:xfrm>
                              <a:custGeom>
                                <a:avLst/>
                                <a:gdLst>
                                  <a:gd name="textAreaLeft" fmla="*/ 33480 w 215640"/>
                                  <a:gd name="textAreaRight" fmla="*/ 189000 w 215640"/>
                                  <a:gd name="textAreaTop" fmla="*/ 39600 h 158760"/>
                                  <a:gd name="textAreaBottom" fmla="*/ 11916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5pt;margin-top:112pt;width:29.9pt;height:22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UI" w:ascii="Segoe UI" w:hAnsi="Segoe UI"/>
                <w:b/>
                <w:bCs/>
                <w:sz w:val="18"/>
                <w:szCs w:val="18"/>
                <w:lang w:val="nl-NL"/>
              </w:rPr>
              <w:t>Ongewenste situatie:</w:t>
            </w:r>
          </w:p>
        </w:tc>
      </w:tr>
      <w:tr>
        <w:trPr>
          <w:trHeight w:val="2409" w:hRule="atLeast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417955</wp:posOffset>
                      </wp:positionV>
                      <wp:extent cx="380365" cy="280035"/>
                      <wp:effectExtent l="16510" t="5715" r="158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80520" cy="280080"/>
                              </a:xfrm>
                              <a:custGeom>
                                <a:avLst/>
                                <a:gdLst>
                                  <a:gd name="textAreaLeft" fmla="*/ 33480 w 215640"/>
                                  <a:gd name="textAreaRight" fmla="*/ 189000 w 215640"/>
                                  <a:gd name="textAreaTop" fmla="*/ 39600 h 158760"/>
                                  <a:gd name="textAreaBottom" fmla="*/ 11916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111.65pt;width:29.9pt;height:22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UI" w:ascii="Segoe UI" w:hAnsi="Segoe UI"/>
                <w:sz w:val="18"/>
                <w:szCs w:val="18"/>
                <w:lang w:val="nl-NL"/>
              </w:rPr>
              <w:t>Antwoord: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nl-NL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423035</wp:posOffset>
                      </wp:positionV>
                      <wp:extent cx="380365" cy="280035"/>
                      <wp:effectExtent l="16510" t="5715" r="1587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80520" cy="280080"/>
                              </a:xfrm>
                              <a:custGeom>
                                <a:avLst/>
                                <a:gdLst>
                                  <a:gd name="textAreaLeft" fmla="*/ 33480 w 215640"/>
                                  <a:gd name="textAreaRight" fmla="*/ 189000 w 215640"/>
                                  <a:gd name="textAreaTop" fmla="*/ 39600 h 158760"/>
                                  <a:gd name="textAreaBottom" fmla="*/ 11916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5pt;margin-top:112.05pt;width:29.9pt;height:22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UI" w:ascii="Segoe UI" w:hAnsi="Segoe UI"/>
                <w:sz w:val="18"/>
                <w:szCs w:val="18"/>
                <w:lang w:val="nl-NL"/>
              </w:rPr>
              <w:t>Verwijzing naar:</w:t>
            </w:r>
          </w:p>
        </w:tc>
      </w:tr>
      <w:tr>
        <w:trPr>
          <w:trHeight w:val="2409" w:hRule="atLeast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nl-NL"/>
              </w:rPr>
              <w:t>Afspraken: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nl-NL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nl-NL"/>
              </w:rPr>
            </w:pPr>
            <w:r>
              <w:rPr>
                <w:rFonts w:cs="Segoe UI" w:ascii="Segoe UI" w:hAnsi="Segoe UI"/>
                <w:sz w:val="18"/>
                <w:szCs w:val="18"/>
                <w:lang w:val="nl-NL"/>
              </w:rPr>
              <w:t xml:space="preserve">Afspraken: </w:t>
            </w:r>
          </w:p>
        </w:tc>
      </w:tr>
    </w:tbl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  <w:lang w:val="nl-NL"/>
        </w:rPr>
        <w:t xml:space="preserve">Het </w:t>
      </w:r>
      <w:r>
        <w:rPr>
          <w:rFonts w:cs="Segoe UI" w:ascii="Segoe UI" w:hAnsi="Segoe UI"/>
          <w:i/>
          <w:sz w:val="18"/>
          <w:szCs w:val="18"/>
          <w:lang w:val="nl-NL"/>
        </w:rPr>
        <w:t>Registratieformulier</w:t>
      </w:r>
      <w:r>
        <w:rPr>
          <w:rFonts w:cs="Segoe UI" w:ascii="Segoe UI" w:hAnsi="Segoe UI"/>
          <w:sz w:val="18"/>
          <w:szCs w:val="18"/>
          <w:lang w:val="nl-NL"/>
        </w:rPr>
        <w:t xml:space="preserve"> is voor de VCP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  <w:lang w:val="nl-NL"/>
        </w:rPr>
        <w:t xml:space="preserve">Het bijbehorende </w:t>
      </w:r>
      <w:r>
        <w:rPr>
          <w:rFonts w:cs="Segoe UI" w:ascii="Segoe UI" w:hAnsi="Segoe UI"/>
          <w:i/>
          <w:sz w:val="18"/>
          <w:szCs w:val="18"/>
          <w:lang w:val="nl-NL"/>
        </w:rPr>
        <w:t>Rapportageformulier</w:t>
      </w:r>
      <w:r>
        <w:rPr>
          <w:rFonts w:cs="Segoe UI" w:ascii="Segoe UI" w:hAnsi="Segoe UI"/>
          <w:sz w:val="18"/>
          <w:szCs w:val="18"/>
          <w:lang w:val="nl-NL"/>
        </w:rPr>
        <w:t xml:space="preserve"> is bedoeld voor (evt. anonieme) rapportage aan het bestuur/ Bond</w:t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51:00Z</dcterms:created>
  <dc:creator>p9431097</dc:creator>
  <dc:description/>
  <cp:keywords/>
  <dc:language>en-US</dc:language>
  <cp:lastModifiedBy>Jan Zuur</cp:lastModifiedBy>
  <dcterms:modified xsi:type="dcterms:W3CDTF">2019-01-02T18:08:00Z</dcterms:modified>
  <cp:revision>6</cp:revision>
  <dc:subject/>
  <dc:title>Rapportageformulier VCP</dc:title>
</cp:coreProperties>
</file>